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Wednesday, December 18, 2019 at 4:20 P.M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aren Binder Library, 6th Floor, Ulster County Office Building</w:t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44 Fair Street, Kingston, NY 12402-18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proval of UCEDA Audit Committee Recommendation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EDA Bank Account Consolidation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SP Plumbin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 P.M., January 7, 20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09:00Z</dcterms:created>
  <dc:creator>lcla</dc:creator>
  <dc:description/>
  <cp:keywords/>
  <dc:language>en-US</dc:language>
  <cp:lastModifiedBy>Andrew Zink</cp:lastModifiedBy>
  <cp:lastPrinted>2019-12-03T15:27:00Z</cp:lastPrinted>
  <dcterms:modified xsi:type="dcterms:W3CDTF">2019-12-17T18:09:00Z</dcterms:modified>
  <cp:revision>2</cp:revision>
  <dc:subject/>
  <dc:title/>
</cp:coreProperties>
</file>